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.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Nazwa i pieczęć Wykonawcy )</w:t>
      </w:r>
    </w:p>
    <w:p>
      <w:pPr>
        <w:pStyle w:val="Normal"/>
        <w:tabs>
          <w:tab w:val="clear" w:pos="708"/>
          <w:tab w:val="left" w:pos="630" w:leader="none"/>
          <w:tab w:val="right" w:pos="14004" w:leader="none"/>
        </w:tabs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Załącznik nr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asortymentowo – cenowy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992"/>
        <w:gridCol w:w="1560"/>
        <w:gridCol w:w="1842"/>
        <w:gridCol w:w="1276"/>
        <w:gridCol w:w="2268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przesył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cowana ilość (szt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wka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nie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obszar Europy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syłki nierejestrowane najszybszej kategorii w obroc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granicznym, obszar Europ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nierejestrowane niebędące przesyłkami najszybszej kategorii w obrocie zagranicznym,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iebędące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ki rejestrowane najszybszej kategorii w obrocie krajowym (priorytetowe - 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Europy ( 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n., Afryk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meryki Płd., Azj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syłki rejestrowane najszybszej kategorii w obrocie zagranicznym, obszar Australii i Oceanii (priorytetowe – polecone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iebędące paczkami najszybszej kategorii w obrocie krajowym (ekonomicz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zki rejestrowane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i paczki w obrocie krajow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potwierdzenie odbioru„ – przesyłki  i paczki w obrocie zagranicz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rzesyłek  rejestrowanych niebędących przesyłkami najszybszej kategorii w obrocie krajowym (ekonomiczn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krajowym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„zwrot do nadawcy”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syłek rejestrowanych najszybszej kategorii w obrocie zagranicznym  (priorytetowe -poleco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 50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50g do 1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100g do 35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nad 350g do 5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500g do 1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000g do 2000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iebędące paczkami najszybszej kategorii w obrocie krajowym (ekonomiczn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5 kg do 10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ługa „zwrot do nadawcy” paczek rejestrowanych najszybszej kategorii w obrocie krajowym (priorytetow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1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1 kg do 2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2 kg do 5 kg gabaryt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1.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sługa POCZTE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koperty nakładu Wykonawcy do 1k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- 9 cm x 40 cm x 6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 20 cm x 40 cm x 6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S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230 mm, szerokość 16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M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IN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AKSIMUM </w:t>
      </w:r>
      <w:r>
        <w:rPr>
          <w:sz w:val="22"/>
          <w:szCs w:val="22"/>
        </w:rPr>
        <w:t>– żaden z wymiarów nie może przekroczyć: wysokość 20 mm, długość 325 mm, szerokość 23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 </w:t>
      </w:r>
    </w:p>
    <w:p>
      <w:pPr>
        <w:pStyle w:val="NormalnyWeb"/>
        <w:spacing w:before="0" w:after="0"/>
        <w:rPr/>
      </w:pPr>
      <w:r>
        <w:rPr>
          <w:rStyle w:val="StrongEmphasis"/>
          <w:sz w:val="22"/>
          <w:szCs w:val="22"/>
        </w:rPr>
        <w:t xml:space="preserve">FORMAT L  </w:t>
      </w:r>
      <w:r>
        <w:rPr>
          <w:sz w:val="22"/>
          <w:szCs w:val="22"/>
        </w:rPr>
        <w:t>to przesyłki o wymiarach: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 xml:space="preserve">MINIMUM </w:t>
      </w:r>
      <w:r>
        <w:rPr>
          <w:sz w:val="22"/>
          <w:szCs w:val="22"/>
        </w:rPr>
        <w:t>– wymiary strony adresowej nie mogą być mniejsze niż 90 x 140 mm,</w:t>
      </w:r>
    </w:p>
    <w:p>
      <w:pPr>
        <w:pStyle w:val="NormalnyWeb"/>
        <w:spacing w:before="0" w:after="0"/>
        <w:rPr/>
      </w:pPr>
      <w:r>
        <w:rPr>
          <w:rStyle w:val="StrongEmphasis"/>
          <w:b w:val="false"/>
          <w:sz w:val="22"/>
          <w:szCs w:val="22"/>
        </w:rPr>
        <w:t>MAKSIMUM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– suma długości, szerokości i wysokości 900 mm, przy czym największy z tych wymiarów (długość) nie może przekroczyć 600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Wszystkie wymiary przyjmuje się z tolerancją +/- 2 mm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A</w:t>
      </w:r>
      <w:r>
        <w:rPr>
          <w:rFonts w:eastAsia="Times New Roman" w:cs="Times New Roman" w:ascii="Times New Roman" w:hAnsi="Times New Roman"/>
          <w:lang w:eastAsia="pl-PL"/>
        </w:rPr>
        <w:t xml:space="preserve"> – długość = maksymalnie 60 cm, szerokość = maksymalnie 50 cm, wysokość = maksymalnie 30 c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GABARYT B</w:t>
      </w:r>
      <w:r>
        <w:rPr>
          <w:rFonts w:eastAsia="Times New Roman" w:cs="Times New Roman" w:ascii="Times New Roman" w:hAnsi="Times New Roman"/>
          <w:lang w:eastAsia="pl-PL"/>
        </w:rPr>
        <w:t xml:space="preserve"> – jeżeli choć jeden wymiar: długość &gt; 60 cm lub szerokość &gt; 50 cm lub wysokość &gt; 30 cm, przy czym największy wymiar nie może przekroczyć 150 c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                                                                                …………………….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miejscowość i data)                                                                                                                   (podpis i pieczęć Wykonawcy lub upoważnionej osoby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30:00Z</dcterms:created>
  <dc:creator>Pomian Iwona</dc:creator>
  <dc:description/>
  <cp:keywords/>
  <dc:language>en-US</dc:language>
  <cp:lastModifiedBy>Szymański Andrzej</cp:lastModifiedBy>
  <cp:lastPrinted>2021-12-28T09:56:00Z</cp:lastPrinted>
  <dcterms:modified xsi:type="dcterms:W3CDTF">2021-12-28T08:56:00Z</dcterms:modified>
  <cp:revision>4</cp:revision>
  <dc:subject/>
  <dc:title/>
</cp:coreProperties>
</file>